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6/06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6/2017 tarih ve 54882412-302.04/E.656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punun Mersin İli, Toroslar İlçesi, Tırtar Mahallesi sınırları içerisinde yer alan 1010, 1012 ve 1013 No.lu parsellerde “Güneş Enerji Santrali (GES)” yapılmasına ilişkin 1/5000 ölçekli nazım imar planı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16T05:51:00Z</dcterms:modified>
  <cp:revision>153</cp:revision>
  <dc:subject/>
  <dc:title/>
</cp:coreProperties>
</file>